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</w:rPr>
                              <w:t>ACS470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</w:rPr>
                        <w:t>ACS47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3/04/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3/04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ACS470S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S470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odised Alumin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inish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F3 Polished or F4 Silver (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4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S470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odised Alumin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inish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F3 Polished or F4 Silver (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hickness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5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ength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3.0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ver Strips are used to join floorcoverings of a similar thickness, providing a bridge to cover joints in flooring materials, ensuring that joins are neat and safe and exposed edges are protected.  Cover strips are often used at door threshold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ACS470S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S470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odised Alumin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inish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F3 Polished or F4 Silver (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4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S470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odised Alumin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inish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F3 Polished or F4 Silver (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hickness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.5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ength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3.0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ver Strips are used to join floorcoverings of a similar thickness, providing a bridge to cover joints in flooring materials, ensuring that joins are neat and safe and exposed edges are protected.  Cover strips are often used at door threshold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10:00Z</dcterms:created>
  <dc:creator>David Brockbank</dc:creator>
  <dc:description/>
  <cp:keywords/>
  <dc:language>en-US</dc:language>
  <cp:lastModifiedBy>Suzanne Bemment</cp:lastModifiedBy>
  <cp:lastPrinted>2007-07-30T08:44:00Z</cp:lastPrinted>
  <dcterms:modified xsi:type="dcterms:W3CDTF">2015-11-11T14:24:00Z</dcterms:modified>
  <cp:revision>6</cp:revision>
  <dc:subject/>
  <dc:title>Asphalt</dc:title>
</cp:coreProperties>
</file>